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……………………</w:t>
      </w:r>
      <w:r>
        <w:rPr/>
        <w:t>.. DEKANLIĞI/MÜDÜRLÜĞÜ</w:t>
      </w:r>
    </w:p>
    <w:p>
      <w:pPr>
        <w:pStyle w:val="Heading1"/>
        <w:rPr/>
      </w:pPr>
      <w:r>
        <w:rPr/>
        <w:t>BİTİRME ÇALIŞMASI/PROJE (</w:t>
      </w:r>
      <w:r>
        <w:rPr>
          <w:b w:val="false"/>
          <w:bCs w:val="false"/>
        </w:rPr>
        <w:t>......</w:t>
      </w:r>
      <w:r>
        <w:rPr/>
        <w:t>)/. . . . . . . . .  TASARIMI DAĞITIM FORM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38"/>
        <w:gridCol w:w="1190"/>
        <w:gridCol w:w="50"/>
        <w:gridCol w:w="902"/>
        <w:gridCol w:w="759"/>
        <w:gridCol w:w="682"/>
        <w:gridCol w:w="2721"/>
        <w:gridCol w:w="1885"/>
      </w:tblGrid>
      <w:tr>
        <w:trPr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İTİRME ÇALIŞMASI/PROJE (</w:t>
            </w:r>
            <w:r>
              <w:rPr>
                <w:b w:val="false"/>
                <w:bCs w:val="false"/>
              </w:rPr>
              <w:t>.....</w:t>
            </w:r>
            <w:r>
              <w:rPr/>
              <w:t xml:space="preserve">)/. . . . . . .  TASARIMI </w:t>
            </w:r>
          </w:p>
          <w:p>
            <w:pPr>
              <w:pStyle w:val="Heading1"/>
              <w:rPr/>
            </w:pPr>
            <w:r>
              <w:rPr/>
              <w:t>ALACAK ÖĞRENCİNİN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ölümü</w:t>
            </w:r>
          </w:p>
        </w:tc>
        <w:tc>
          <w:tcPr>
            <w:tcW w:w="69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abilim Dalı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ı ve Soyadı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umarası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Yukarıda adı- soyadı yazılı öğrenci ......../........ Eğitim-Öğretim Yılı Güz/Bahar Yarıyılı başından itibaren Bitirme Çalışması/Proje (....)/. . . . . . . .  Tasarımı alma durumuna gelmiştir.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/.../20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Bölüm Başk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im Dalı</w:t>
            </w:r>
          </w:p>
        </w:tc>
        <w:tc>
          <w:tcPr>
            <w:tcW w:w="6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ışman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u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Çalışmada İzlenecek Yol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Öğrenci İmz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ışman İmz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Not :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*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doldurulduktan sonra 1 kopyası Bölüm Sekreterliğine, 1 kopyası Öğretim Elemanına verilir, 1 kopyası da öğrencide kalır.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irme Çalışması alınması sırasında, Bitirme Çalışmasının Alınması, Teslimi ve Sınavları ile İlgili Senato Esaslarına Uyulacaktır.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 form ...../..../200.. tarihine kadar Bölüm Sekreterliği’ne teslim edilecektir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00.EÖ.FR.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3:00Z</dcterms:created>
  <dc:creator>Emin SOYLU</dc:creator>
  <dc:description/>
  <cp:keywords/>
  <dc:language>en-US</dc:language>
  <cp:lastModifiedBy>MB</cp:lastModifiedBy>
  <cp:lastPrinted>2007-01-25T10:53:00Z</cp:lastPrinted>
  <dcterms:modified xsi:type="dcterms:W3CDTF">2013-07-19T08:13:00Z</dcterms:modified>
  <cp:revision>2</cp:revision>
  <dc:subject/>
  <dc:title>T</dc:title>
</cp:coreProperties>
</file>